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3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color w:val="000000"/>
        </w:rPr>
        <w:t>К.И.Ю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К.И.Ю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К.И.Ю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3.09.2018 г. составила – 11 6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К.И.Ю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 xml:space="preserve">К.И.Ю. </w:t>
      </w:r>
      <w:r>
        <w:rPr>
          <w:color w:val="000000"/>
          <w:szCs w:val="24"/>
        </w:rPr>
        <w:t>задолженности в сумме 11 600 руб. по состоянию на 03.09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К.И.Ю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color w:val="000000"/>
        </w:rPr>
        <w:t>К.И.Ю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08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36:00Z</dcterms:modified>
  <cp:revision>4</cp:revision>
  <dc:subject/>
  <dc:title/>
</cp:coreProperties>
</file>